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：                   </w:t>
      </w:r>
    </w:p>
    <w:p>
      <w:pPr>
        <w:pStyle w:val="Heading2"/>
        <w:numPr>
          <w:ilvl w:val="0"/>
          <w:numId w:val="0"/>
        </w:numPr>
        <w:ind w:left="42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价一览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eastAsia="宋体" w:cs="宋体" w:ascii="宋体" w:hAnsi="宋体"/>
          <w:b w:val="false"/>
          <w:bCs/>
          <w:sz w:val="44"/>
          <w:szCs w:val="44"/>
        </w:rPr>
      </w:r>
    </w:p>
    <w:p>
      <w:pPr>
        <w:pStyle w:val="Style14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采购单位：</w:t>
      </w:r>
      <w:r>
        <w:rPr>
          <w:rFonts w:ascii="黑体" w:hAnsi="黑体" w:cs="黑体" w:eastAsia="黑体"/>
          <w:bCs/>
          <w:sz w:val="32"/>
          <w:szCs w:val="32"/>
          <w:u w:val="single"/>
        </w:rPr>
        <w:t>曲靖市马龙区中医医院</w:t>
      </w:r>
    </w:p>
    <w:p>
      <w:pPr>
        <w:pStyle w:val="Style14"/>
        <w:rPr>
          <w:rFonts w:ascii="宋体" w:hAnsi="宋体" w:eastAsia="宋体" w:cs="宋体"/>
          <w:b/>
          <w:b/>
          <w:bCs/>
          <w:sz w:val="24"/>
          <w:szCs w:val="32"/>
          <w:u w:val="single"/>
        </w:rPr>
      </w:pPr>
      <w:r>
        <w:rPr>
          <w:rFonts w:eastAsia="宋体" w:cs="宋体"/>
          <w:b/>
          <w:bCs/>
          <w:sz w:val="24"/>
          <w:szCs w:val="32"/>
          <w:u w:val="single"/>
        </w:rPr>
      </w:r>
    </w:p>
    <w:tbl>
      <w:tblPr>
        <w:tblW w:w="8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44"/>
        <w:gridCol w:w="2644"/>
        <w:gridCol w:w="1061"/>
        <w:gridCol w:w="1109"/>
        <w:gridCol w:w="1839"/>
      </w:tblGrid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证名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价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瓷贴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ma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易美）瓷贴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ma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易美）瓷嵌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ma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易美）铸瓷全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陶瓷嵌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陶瓷贴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舒美马里兰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喜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氧化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尔创氧化锆全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迪乐美氧化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威兰德臻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兰德氧化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rcon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康氧化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V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瓦氧化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蜡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典瓷饰面瓷冠（单冠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贴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嵌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公司比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门服务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钴铬烤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钛烤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钯银合金烤瓷冠前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钯银合金烤瓷冠后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钯银合金烤瓷冠桥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钯金合金烤瓷冠前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钯金合金烤瓷冠后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钯金合金烤瓷冠桥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码纯钛钢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钴铬金属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G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钴铬金属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钴铬桩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钛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瓷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氧化锆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氧化锆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龈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G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弹大支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G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弹小支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钴铬合金大支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钴铬合金小支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PD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美大支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PD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美小支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维它灵大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TALLVM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维它灵小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TALLVM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维它灵大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TALLVM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维它灵小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TALLVM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切削纯钛大支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切削纯钛小支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钛激光打印大支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钛激光打印小支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O  PAE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舒美大支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O  PAE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舒美小支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衬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卡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士柏不碎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士柏不碎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别托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隐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隐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卡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树脂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晶塑钢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高档塑钢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风唯真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风高档塑钢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全口义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全口义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畸记存模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rthordentic Study Mode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利式保持器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wle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利式焊接保持器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bial Bow Solder to Cia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格保持器（环托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gg Retaine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 明 保 持 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visible Retain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臂卡环比格焊接保持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克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rankel  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克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rankel  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激动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tivato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肌激动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外牵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tivator+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调节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导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win-Block-al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咬颌前移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erb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基托平面导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ccIusaI PIane/Bite PIat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基托平面导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ccIusaI PIane/Bite PIat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小基托斜面导板（</w:t>
            </w:r>
            <w:r>
              <w:rPr>
                <w:rStyle w:val="Font01"/>
                <w:rFonts w:eastAsia="宋体"/>
                <w:lang w:val="en-US" w:eastAsia="zh-CN" w:bidi="ar"/>
              </w:rPr>
              <w:t>RemovabIe Bite PIate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大基托斜面导板（</w:t>
            </w:r>
            <w:r>
              <w:rPr>
                <w:rStyle w:val="Font01"/>
                <w:rFonts w:eastAsia="宋体"/>
                <w:lang w:val="en-US" w:eastAsia="zh-CN" w:bidi="ar"/>
              </w:rPr>
              <w:t>RemovabIe Bite PIate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丝弹簧矫正器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簧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牙弓颌垫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sterior  bi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簧矫正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rin g retain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 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螺旋扩弓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D Screw retainer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螺旋扩弓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D Screw retainer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颊侧直立矫正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crews for Individudl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扇形扩弓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Fan Type Expansion Screw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颌夹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pring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庭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VestibuIar Lamin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弓式颌垫矫治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方牵引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良习惯破除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ngue Barri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菱形扩弓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方向菱形扩弓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咬颌定位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腭护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咬牙硬颌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式间隙保持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收矫正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颏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矫正器（内收矫正器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拔式牵引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Robert Rctractor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颗螺丝矫正装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方向扩弓装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oza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矫治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隙保持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ace Maintain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萌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式腭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anceHolding Arch)(D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腭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A  ((D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式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anc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环圈腭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uad heIi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舌侧固定保持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xed retain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摆矫正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ndlum Applianc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快速扩展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ra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快速扩展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ra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良前牵引颌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颌唇档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咬合定位器（翼板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腭舌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nguaI Arche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式前方牵引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夜磨牙软胶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ft Mouth guar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加厚型夜磨牙软胶（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lang w:val="en-US" w:eastAsia="zh-CN" w:bidi="ar"/>
              </w:rPr>
              <w:t>Soft Mouth guard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内软外硬颌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白牙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leaching Trays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常规运动保护牙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ort guards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型运动保护牙套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ort guards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型运动保护牙套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ort guards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型运动保护牙套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ort guards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鼾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lensor/Anti-sonorer Applianc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杆调节阻鼾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erbs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阻鼾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良常规阻鼾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肖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鼾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位器式阻鼾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tivato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阻鼾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环固定型阻鼾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丝弹簧（圈簧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螺旋扩弓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菱形扩弓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带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带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邻间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丝弹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导、斜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唇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箭头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指弹簧（圈簧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舌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舌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21" w:hanging="596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77" w:hanging="73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8" w:hanging="1078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021" w:leader="none"/>
      </w:tabs>
      <w:spacing w:lineRule="auto" w:line="360"/>
      <w:textAlignment w:val="baseline"/>
      <w:outlineLvl w:val="1"/>
    </w:pPr>
    <w:rPr>
      <w:rFonts w:eastAsia="黑体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next w:val="Normal"/>
    <w:qFormat/>
    <w:pPr/>
    <w:rPr>
      <w:rFonts w:ascii="宋体" w:hAnsi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1:00:50Z</dcterms:created>
  <dc:creator>Administrator</dc:creator>
  <dc:description/>
  <dc:language>en-US</dc:language>
  <cp:lastModifiedBy>王琳</cp:lastModifiedBy>
  <dcterms:modified xsi:type="dcterms:W3CDTF">2024-11-22T06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C7DFA6A954F30BFFF63BBB39B3C2E</vt:lpwstr>
  </property>
  <property fmtid="{D5CDD505-2E9C-101B-9397-08002B2CF9AE}" pid="3" name="KSOProductBuildVer">
    <vt:lpwstr>2052-12.1.0.18912</vt:lpwstr>
  </property>
</Properties>
</file>